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втономная некоммерческая организация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caps/>
        </w:rPr>
        <w:t>Пермский гуманитарно-технологический колледж»</w:t>
      </w:r>
    </w:p>
    <w:p>
      <w:pPr>
        <w:pStyle w:val="Normal"/>
        <w:jc w:val="center"/>
        <w:rPr/>
      </w:pPr>
      <w:r>
        <w:rPr/>
        <w:t>(АНО ПО «ПГТ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976" w:leader="none"/>
        </w:tabs>
        <w:rPr/>
      </w:pPr>
      <w:r>
        <w:rPr/>
        <w:t>11.10.2024                                                                                                                               № 191/ст</w:t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числении в АНО ПО «ПГТ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учение по программам среднего профессионального образования лиц, </w:t>
            </w:r>
            <w:r>
              <w:rPr>
                <w:b/>
              </w:rPr>
              <w:t>имеющих среднее общее образова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равилами приема на обучение по образовательным программам среднего профессионального образования – программам подготовки специалистов среднего звена в Автономную некоммерческую организацию профессионального образования «Пермский гуманитарно-технологический колледж» в 2024/2025 учебном году, утвержденными Педагогическим советом АНО ПО «ПГТК» (протокол №02 от 27.05.2024), а также на основании решения Приемной комиссии Автономной некоммерческой организации профессионального образования «Пермский гуманитарно-технологический колледж» от 11.10.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09.02.07 Информационные системы и программ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Кирилл Никола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                                                                           И.Ф. Никитина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vanish/>
        </w:rPr>
      </w:pPr>
      <w:r>
        <w:rPr/>
        <w:t>Главный бухгалтер                                                          Л.А. Шар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E769520095B19AB94E0767B59B5EFF3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ЧЕРНЫШЕВСКОГО УЛ., Д. 28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06.2024 09:50:04 UTC+05</w:t>
                    <w:br/>
                    <w:t>Действителен до: 20.09.2025 10:00:04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1.10.2024 17:14:41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7:00Z</dcterms:created>
  <dc:creator>Луненкова</dc:creator>
  <dc:description/>
  <cp:keywords/>
  <dc:language>en-US</dc:language>
  <cp:lastModifiedBy>PC</cp:lastModifiedBy>
  <cp:lastPrinted>2024-08-20T12:48:00Z</cp:lastPrinted>
  <dcterms:modified xsi:type="dcterms:W3CDTF">2024-10-11T12:17:00Z</dcterms:modified>
  <cp:revision>2</cp:revision>
  <dc:subject/>
  <dc:title/>
</cp:coreProperties>
</file>